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4г., утвержденным Решением Собрания Представителей муниципального района Сергиевский от 25.09.2023г. №30, в редакции Решения Собрания представителей муниципального района Сергиевский № 29 от 29.08.2024г., на основании распоряжения Администрации муниципального района Сергиевский Самарской области № 1225-р от 18.09.2024 года «Об утверждении условий приватизации объекта муниципального имущества муниципального района Сергиевский – Нежилого здания с земельным участком по адресу: Самарская область, р-н Сергиевский, с. Сергиевск, ул. Ленина, д. 97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жилое здание, назначение: нежилое, количество этажей, в том числе подземных этажей: 1, в том числе подземных 0, площадь 20,7 кв.м, кадастровый номер: 63:31:0702002:577, расположенное по адресу: Самарская область, р-н Сергиевский, с. Сергиевск, ул. Ленина, д. 97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51 кв.м, кадастровый номер: 63:31:0702002:1650, категория земель: земли населенных пунктов, вид разрешенного использования: хранение автотранспорта, расположенный по адресу: Самарская область, Сергиевский р-н, с/п Сергиевск, с. Сергиевск, ул. Ленин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Обременения в отношении имущества (земельного участка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решение об установлении размеров санитарно-защитной зоны для действующего автозаправочного комплекса №72 (АЗК №72) АО "Самаранефтепродукт" по адресу: Самарская область, Сергиевский район, с. Сергиевск, ул. Ленина 95А, кадастровый номер земельного участка: 63:31:0702002:119 от 06.12.2022 № 811 выдан: Управление Федеральной службы по надзору в сфере защиты прав потребителей и благополучия человека по Самарской области (Управление Роспотребнадзора по Самарской области). Содержание ограничения (обременения): Ограничения использования земельных участков, расположенных в границах санитарно-защитной зоны, в соответствии с п.5 Постановления Правительства РФ от 03.03.2018 г. №222: не допускается использование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; Реестровый номер границы: 63:31-6.1080; Вид объекта реестра границ: Зона с особыми условиями использования территории; Вид зоны по документу: Санитарно-защитная зона для действующего автозаправочного комплекса №72 (АЗК №72) АО "Самаранефтепродукт" по адресу: Самарская область, Сергиевский район, с. Сергиевск, ул. Ленина 95А, кадастровый номер земельного участка: 63:31:0702002:119; Тип зоны: Санитарно-защитная зона предприятий, сооружений и иных объектов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6170,00 (Четыреста восемьдесят шесть тысяч сто семьдесят) рублей 00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452000,00 (Четыреста пятьдесят две тысячи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34170,00 (Тридцать четыре тысячи сто семьдесят) рублей 00 копе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308,50 (Двадцать четыре тысячи триста восемь) рублей 5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нежилому зданию – 22600,00 (Двадцать две тысячи шестьсо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1708,50 (Одна тысяча семьсот восемь) рублей 5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нежилое здани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48617,00 (Сорок восемь тысяч шестьсот семнадцать) рублей 00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жилое здание – 45200,00 (Сорок пять тысяч двести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– 3417,00 (Три тысячи четыреста сем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0.09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5.10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10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1.10.2024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Абрамова Наталья Анатольевна</dc:creator>
  <dc:description/>
  <cp:keywords/>
  <dc:language>en-US</dc:language>
  <cp:lastModifiedBy>user</cp:lastModifiedBy>
  <cp:lastPrinted>2024-06-04T16:09:00Z</cp:lastPrinted>
  <dcterms:modified xsi:type="dcterms:W3CDTF">2024-09-18T11:34:00Z</dcterms:modified>
  <cp:revision>15</cp:revision>
  <dc:subject/>
  <dc:title>Информационное сообщение</dc:title>
</cp:coreProperties>
</file>